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районной комиссии по обеспечению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движения на территории МО «Можг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8.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- Салаватуллин Д.А- заместитель главы Администрации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Головко В.Г- начальник отдела по делам строительства, архитектуры и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7 человек  (Салаватуллин Д.А, Дерюгин В.Т, Рябов А.В, Петренко Н.А, Самсонов Э.Л,  Нигаматзянов Н.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вестка дня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упивший в силу 24.07.2015 года Федеральный Закон № 248-ФЗ «О внесении изменений в Федеральный закон № 257-ФЗ от 08.11.2007 года « Об автомобильных дорогах и дорожной деятельности в РФ и о внесении в отдельные законодательные акты РФ в части совершенствования норм, регулирующих движение по автомобильным дорогам тяжеловесных и крупногабаритных транспортных средств и транспортных средств, осуществляющих перевозки опасных груз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енко Н.И- довела информацию о механизме получения разрешений на перемещение крупногабаритных транспортных средств по дорогам находящихся на балансе МО « Город Мож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Самсонов Э.Л, Нигаматзянов Н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Довести информацию до руководителей сельскохозяйственных организаций района, осуществляющих  перевозку и транспортир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гинского района _____________________________ Салаватуллин Д.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ственный 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а, архитектуры и ЖКХ ___________________ Головко В.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41:00Z</dcterms:created>
  <dc:creator>Роза</dc:creator>
  <dc:description/>
  <cp:keywords/>
  <dc:language>en-US</dc:language>
  <cp:lastModifiedBy>User</cp:lastModifiedBy>
  <cp:lastPrinted>2015-08-19T07:46:00Z</cp:lastPrinted>
  <dcterms:modified xsi:type="dcterms:W3CDTF">2015-08-19T03:52:00Z</dcterms:modified>
  <cp:revision>3</cp:revision>
  <dc:subject/>
  <dc:title>Администрация МО «Можгинский район»</dc:title>
</cp:coreProperties>
</file>